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cs="Arial"/>
          <w:b/>
          <w:caps/>
          <w:sz w:val="28"/>
          <w:szCs w:val="28"/>
        </w:rPr>
        <w:t xml:space="preserve">Εντυπο στοιχείων εγκατάστασης </w:t>
      </w:r>
      <w:r>
        <w:rPr>
          <w:b/>
          <w:caps/>
          <w:sz w:val="28"/>
          <w:szCs w:val="28"/>
        </w:rPr>
        <w:t>Φ/Β σταθμού</w:t>
      </w:r>
    </w:p>
    <w:p>
      <w:pPr>
        <w:pStyle w:val="Normal"/>
        <w:spacing w:before="40" w:after="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Έντυπο συνυποβάλλεται προαιρετικά με την Αίτηση υποβολής </w:t>
      </w:r>
      <w:r>
        <w:rPr>
          <w:rFonts w:cs="Arial"/>
          <w:sz w:val="22"/>
          <w:szCs w:val="22"/>
        </w:rPr>
        <w:t>Αποδεικτικού Κοινοποίησης</w:t>
      </w:r>
      <w:r>
        <w:rPr>
          <w:sz w:val="22"/>
          <w:szCs w:val="22"/>
        </w:rPr>
        <w:t>, για στατιστικούς λόγους</w:t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87"/>
        <w:gridCol w:w="1493"/>
        <w:gridCol w:w="7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τε λάβει βεβαίωση ότι είσαστε επαγγελματίας αγρότης;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96085522"/>
            <w:bookmarkStart w:id="1" w:name="__Fieldmark__0_30960855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96085522"/>
            <w:bookmarkStart w:id="3" w:name="__Fieldmark__1_30960855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540"/>
        <w:gridCol w:w="1440"/>
        <w:gridCol w:w="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γκατάστασή σας θα πραγματοποιηθεί σε γη η οποία κατατάσσεται στην Κατηγορία Γεωργικής Γης Υψηλής Παραγωγικότητας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96085522"/>
            <w:bookmarkStart w:id="5" w:name="__Fieldmark__2_30960855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96085522"/>
            <w:bookmarkStart w:id="7" w:name="__Fieldmark__3_30960855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7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Είστε Ανεξάρτητος παραγωγός ή Αυτοπαραγωγό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Ανεξάρτητο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96085522"/>
            <w:bookmarkStart w:id="9" w:name="__Fieldmark__4_30960855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παραγωγό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96085522"/>
            <w:bookmarkStart w:id="11" w:name="__Fieldmark__5_30960855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540"/>
        <w:gridCol w:w="1440"/>
        <w:gridCol w:w="7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τε πάρει εξαίρεση από την ΡΑΕ για τον σταθμό σας; (πριν τον ν.3851/201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96085522"/>
            <w:bookmarkStart w:id="13" w:name="__Fieldmark__6_30960855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96085522"/>
            <w:bookmarkStart w:id="15" w:name="__Fieldmark__7_30960855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ν η απάντηση είναι ΝΑΙ σημειώστε τον αριθμό Απόφασης Εξαίρεσης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4:00Z</dcterms:created>
  <dc:creator/>
  <dc:description/>
  <dc:language>en-US</dc:language>
  <cp:lastModifiedBy>koromilax</cp:lastModifiedBy>
  <cp:lastPrinted>2010-11-02T16:30:00Z</cp:lastPrinted>
  <dcterms:modified xsi:type="dcterms:W3CDTF">2010-11-09T10:36:00Z</dcterms:modified>
  <cp:revision>4</cp:revision>
  <dc:subject/>
  <dc:title/>
</cp:coreProperties>
</file>