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ακίνητο με αριθμό ______ της Κοινοτικής ή Δημοτικής Κοινότητας _________________, 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ήμου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         ____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του Νομού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         ____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της Περιφέρειας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______            __,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το οποίο προτίθεμαι να εγκαταστήσω το Φ/Β σταθμό ισχύος … …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W</w:t>
            </w:r>
            <w:r>
              <w:rPr>
                <w:rFonts w:cs="Verdana" w:ascii="Verdana" w:hAnsi="Verdana"/>
                <w:sz w:val="20"/>
                <w:szCs w:val="20"/>
              </w:rPr>
              <w:t>, δεν βρίσκεται σ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άσος ή δασική έκταση, ρέμα, αιγιαλό ή παραλία, καθορισμένο αρχαιολογικό χώρο ή σε περιοχ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απολύτου προστασίας της φύ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9:00Z</dcterms:created>
  <dc:creator/>
  <dc:description/>
  <cp:keywords/>
  <dc:language>en-US</dc:language>
  <cp:lastModifiedBy>amolfeta</cp:lastModifiedBy>
  <cp:lastPrinted>2002-09-25T10:58:00Z</cp:lastPrinted>
  <dcterms:modified xsi:type="dcterms:W3CDTF">2010-11-05T08:59:00Z</dcterms:modified>
  <cp:revision>3</cp:revision>
  <dc:subject/>
  <dc:title> </dc:title>
</cp:coreProperties>
</file>